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 xml:space="preserve">REZULTATI PISMENOG  DELA ISPITA IZ PREDMETA RAČUNOVODSTVO U TURISTIČKOM POSLOVANJU  I RAČUNOVODSTVO U TURIZMU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ODRŽANOG 08.06.2023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NA USMENI DEO ISPITA POZIVAJU SE SLEDEĆI STUDENTI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7"/>
        <w:gridCol w:w="1523"/>
        <w:gridCol w:w="1888"/>
        <w:gridCol w:w="2420"/>
        <w:gridCol w:w="239"/>
      </w:tblGrid>
      <w:tr>
        <w:trPr>
          <w:trHeight w:val="564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REDNI BROJ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BROJ INDEKSA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IME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PREZIME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GB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564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44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05/2006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Žarko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anack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44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62/2009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leksandar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iket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99/2014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anj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rač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9/2019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nđel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eloše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5/2020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ij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tr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2/2020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ikol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akonjac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ovan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rakul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ejan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raž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Đurđij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etr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5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eodor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Obrad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8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ij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ovače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9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anj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reten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2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Una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avl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4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3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Emilij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ovan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5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1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Biljana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oše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6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5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Jovana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animir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7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7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Ivana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Šund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8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0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anj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ovan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9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1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ij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Luk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0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5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Anđela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evt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1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2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eodor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oše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2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5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ladan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l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3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8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Valentina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rčo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4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59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elen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Duk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5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69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ikolin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imov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6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1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amar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imon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7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3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Irena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evanče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8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6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ij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ojilk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29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77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ristin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avl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0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1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Marko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elinče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1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2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lij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l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2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89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elen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jajl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3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3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t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ed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4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95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gdalen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rsenije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5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3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Ester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Greks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6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5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anj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Gard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7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06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Filip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adovan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8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1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ko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ij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39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3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Isidor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ogdan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0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17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Tatjan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Nikol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1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0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Katarin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Baš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2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5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Ivan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adoje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3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27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Marij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Petreše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4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3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 xml:space="preserve">Jovan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amardž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5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7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Aleksandra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adulov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6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39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Vuk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Jelisavčić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47.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141/2021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Robert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  <w:t>Stojko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 w:eastAsia="en-GB"/>
              </w:rPr>
              <w:t>Usme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sr-Latn-CS" w:eastAsia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vid u radove obaviće s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 ponedeljak, 12. juna 2023. godine u 10.30  časova u kancelariji 11, Glavni ula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meni deo ispita održaće se prema sledećem raspored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četvrtak 15. juna 2023. godine sa početkom u 10.00 časova u Sali A1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od broja indeksa 7/2021 do 23/202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četvrtak 15. juna 2023. godine sa početkom u 11.00 časova u Sali A1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od broja indeksa 31/2021 do 55/202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četvrtak 15. juna 2023. godine sa početkom u 12.00 časova u Sali A1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od broja indeksa 58/2021 do 81/202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petak 16. juna 2023. godine sa početkom u 10.00 časova u Sali A1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od broja indeksa 82/2021 do 113/202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petak 16. juna 2023. godine sa početkom u 11.00 časova u Sali A1,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od broja indeksa 117/2021 do 141/202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 petak 16. juna 2023. godine sa početkom u 12.00 časova u Sali A1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tudenti starijih generacija  od broja indeksa 205/2006 do 199/2014,  studenti od broja indeksa 39/2019 do 112/2020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studenti koji su položili  pismeni deo ispita u aprilskom ispitnom  roku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ispit obavezno poneti indeks, ličnu kartu, kontni plan i hemijsku olovku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 Predmetni profesor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dr Miroslava Petrevska, prof.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04:00Z</dcterms:created>
  <dc:creator>Miroslava</dc:creator>
  <dc:description/>
  <cp:keywords/>
  <dc:language>en-US</dc:language>
  <cp:lastModifiedBy>Miroslava M</cp:lastModifiedBy>
  <cp:lastPrinted>2023-06-08T17:22:00Z</cp:lastPrinted>
  <dcterms:modified xsi:type="dcterms:W3CDTF">2023-06-08T15:39:00Z</dcterms:modified>
  <cp:revision>6</cp:revision>
  <dc:subject/>
  <dc:title/>
</cp:coreProperties>
</file>